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展览物品采购清单报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49"/>
        <w:gridCol w:w="4914"/>
        <w:gridCol w:w="1150"/>
        <w:gridCol w:w="2267"/>
        <w:gridCol w:w="1833"/>
        <w:gridCol w:w="14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格要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品隔离杆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颜色：黑色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尺寸：底座直径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cm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柱直径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cm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整体高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CM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：不锈钢材质、铸铁盘、羊毛毡垫、烤漆涂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品隔离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：涤纶弹力绳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颜色：黑色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度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5M/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休息长椅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尺寸：长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cm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宽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cm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高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cm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教活动桌椅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桌子尺寸：长度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CM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宽度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CM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高度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CM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桌子材质：木质、四周圆角处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桌子数量：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椅子尺寸：长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CM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宽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CM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高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CM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椅子材质：木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椅子数量：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克笔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写毛笔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狼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铅笔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画拼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木质拼图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画案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桌子尺寸：长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8cm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宽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cm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高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cm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：木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颜色：胡桃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房四宝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笔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、镇尺、砚台、笔山、水滴、印泥、墨条、印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瓷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尺寸：高度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cm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口径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cm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底径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cm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：瓷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木制底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白卷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尺寸：六尺中堂、长度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cm*135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字印刷术教学套件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5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框、脱水纸浆、造纸胶、勺子、搅拌器、干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造纸术体教学件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诗活字、排字木板、压纸海绵、宣纸、墨水、墨刷、墨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ind w:firstLine="108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TextBody"/>
        <w:ind w:firstLine="9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TextBody"/>
        <w:spacing w:before="0" w:after="120"/>
        <w:ind w:firstLine="9600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8:50Z</dcterms:created>
  <dc:creator>Administrator.Win10-2022PYCQW</dc:creator>
  <dc:description/>
  <dc:language>en-US</dc:language>
  <cp:lastModifiedBy>旷野之音</cp:lastModifiedBy>
  <cp:lastPrinted>2022-09-13T16:42:00Z</cp:lastPrinted>
  <dcterms:modified xsi:type="dcterms:W3CDTF">2022-11-29T04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4E253F0274F0784A05832940AD6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