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比选申请书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公司已认真审阅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遂宁市文化馆网站升级改版、新媒体平台运维服务的比选公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，已知晓文件条款，了解项目有关情况，自愿申请参加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遂宁市文化馆网站升级改版、新媒体平台运维服务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采购的比选活动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我方愿意按照贵方要求，按时提供我公司相关证明材料和比选响应文件，按时参加比选报名和比选陈述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贵方可能另外要求的、与比选有关的文件资料，保证我方已提供和将要提供的文件资料是真实、准确的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我方完全理解采购人不一定接受最低报价的投标或收到的任何投标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四、一旦我方中标，我方将严格履行合同规定的责任和义务，保证于合同签字生效后按照合同的要求进行服务，并接受采购人管理，监督及考核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公司承诺：依法参加该项目的比选，严格按照相关法律法规比选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供应商名称：（公章）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法定代表人或授权代表（签字）：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通讯地址：                    邮政编码：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联系电话：                    传真：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8:00Z</dcterms:created>
  <dc:creator>Administrator.Win10-2022PYCQW</dc:creator>
  <dc:description/>
  <cp:keywords/>
  <dc:language>en-US</dc:language>
  <cp:lastModifiedBy>zy L</cp:lastModifiedBy>
  <cp:lastPrinted>2022-09-13T16:42:00Z</cp:lastPrinted>
  <dcterms:modified xsi:type="dcterms:W3CDTF">2022-09-1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00A193FE414CABAE1B3FC51E83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